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m réplica, pede a confirmação do pedido contido na inicial. Impugna-se os documentos por serem de conteúdo fa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qualificado nos autos supracitados, que tratam da </w:t>
      </w:r>
      <w:r>
        <w:rPr>
          <w:b/>
          <w:bCs/>
        </w:rPr>
        <w:t>AÇÃO DE FIXAÇÃO DE PREÇOS DE MENSALIDADE</w:t>
      </w:r>
      <w:r>
        <w:rPr/>
        <w:t xml:space="preserve"> que promove contra ..................................., vem à presença de Vossa Excelência, respeitosamente, pronunciar-se a respeito da contestação e documento apresentado pela requerida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, em sua contestação, vem apresentar razões tangenciais e inverídicas, fugindo, sintomaticamente, de ferir frontalmente a questão proposta para discu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estação culminou por sonegar ao juízo a informação de fatos sumamente importantes para o deslinde da presente lide, posto que ela deveria trazer a lume a sua planilha de custos operacionais, que autorizam a fixação dos seus preços de moldes a atender aos seus custos, nos exatos ditames legais, em consonância com a política educacional no País e em consonância com o próprio Estatuto da requerida, o qual entendeu e refletiu plenamente a filosofia da educação nacional como serviço público explorado por entidade privada sob a forma de concessão, estabelecendo em seu artigo 1º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º - .... é uma instituição de ...., sem objetivo de lucros, com sede e foro na Comarca de ...., Estado do ...., na Rua .... nº ...., com duração por tempo indeterminado, tendo por fim: Prestar assistência cultural e social, bem como manter Estabelecimento de ensino, atendendo sempre as necessidades reais da comunidade e ao progresso material e cultural do País, observadas as prescrições legais, Foi fundada em 24 de outubro de 1966." (SIC). (sublinhamos). (fls. .... dos a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, como inúmeras outras entidades educacionais no País, vem fugindo de seus fins estatutários e de sua etiologia, passando a tratar, na prática, a educação não como serviço público que incumbe ao Estado prestar à comunidade, sem fins lucrativos, mas tratando-a como se fora objeto seu particular e suscetível de comercialização com fins de lucros. Abundam exemplos pelo País de entidades e pessoas enriquecidas porque receberam concessões e foram autorizadas pelo Governo a prestar "assistência educacional". Trata-se, evidentemente, de casos de enriquecimentos ilícitos, às custas do sacrifício popular, que merecem ser coibidos e repri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na presente ação, vem alegando o descompasso entre a autorização legal de elevação das mensalidades escolares e as elevações realmente praticadas pela requerida, que não se atém àqueles limites legalmente lhe im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típico caso de relação de consumo, figurando o autor como consumidor daqueles serviços que são prestados pela requerida. Em sendo assim e estando o autor sob o amparo do Código de Defesa do Consumidor, temos que, "in casu", o ônus da prova é invertido, estando, "ipso facto", a requerida incumbida de provar, por demonstrativos cabais, que ela respeita a lei e os seus objetivos estatutários, inclusive a sua obrigação de prestar assistência cultural e social, sem fins luc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nto ela foi citada e teve a oportunidade processual de trazer aos autos a sua planilha de custos, o que deixou  de fazer. Trouxe, todavia, documentos outros materiais e ideologicamente, com intuito de se dar aparência de legalidade a atos ilegais, foram adredentes montados pela requerida, que vem, com isso, praticando fraude contra seus alunos e contra a educaçã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se perpassar os olhos para se ver que todos os atos ali documentados EM PAPÉIS TIMBRADOS COM TIMBRES DA REQUERIDA, deveriam representar a manifestação livre e independente dos corpos docentes e discentes, em negociação de interesse dessas partes, mas que ali estão simuladas, sem que nessa simulação se tivesse pelo menos o cuidado de se dissim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nifestação de vontade dos alunos, bem como os atos constitutivos do seu DCE (Diretório Central dos Estudantes), que deveriam constar em livros próprios e em documentos próprios dos estudantes, a exemplo do que deveria ocorrer com a entidade do corpo docente, vêm, entretanto, em documentos de lavra da própria requerida, em papéis timbrados seus, o que evidenciou a existência de fraude, depois realmente constatada pelo autor junto aos demais estudantes, inclusive àqueles que figuram em tai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isso, não resta outra alternativa senão a de se imputar como falsos esses documentos, propondo-se a respeito dos mesmos, além desta simples impugnação, a competente ação incidental de falsidade documental, que realmente está sendo proposta neste mesmo prazo de manifestação, a fim de que os mesmos documentos tenham desconstituídos os seus valores de prova, eis que são atos simulados e deverão, por essa condição, serem declarados inválidos por ess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m de que não paire qualquer dúvida quanto à intenção do autor em discutir amplamente este assunto colocado "sub judice" como matéria de presente ação sem, contudo, oferecer qualquer risco de danos à parte contrária, o mesmo irá ofertar a esse juízo, espontaneamente, caução de bens de sua propriedade hábil a garantir o crédito da requerida enquanto durar esta pendência judicial. Para tanto voltará peticionando nesse sentido dentro de 15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nal requer Vossa Excelência que determine à requerida que junte aos autos os documentos ora impugnados nos seus originais, de forma que fique possibilitada qualquer perícias sobre 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.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59:00Z</dcterms:created>
  <dc:creator>INSS</dc:creator>
  <dc:description/>
  <dc:language>en-US</dc:language>
  <cp:lastModifiedBy>INSS</cp:lastModifiedBy>
  <dcterms:modified xsi:type="dcterms:W3CDTF">1999-01-31T16:47:00Z</dcterms:modified>
  <cp:revision>3</cp:revision>
  <dc:subject/>
  <dc:title>Em r�plica, pede a confirma��o do pedido contido na inicial. Impugna-se os documentos por serem de conte�do falso.</dc:title>
</cp:coreProperties>
</file>